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Servi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1=GetSS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etSSID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Name=GetS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Name=GetS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Access=SERVICE_ALL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Type=SERVICE_KERNEL_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Type=SERVICE_DEMAND_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Control=SERVICE_ERROR_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PathName="&lt;WINDIR&gt;System32\drivers\GetSSID.sys"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OrderGroup="GetSSI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ID=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cies=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tartName=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=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Exist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ervic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Args=u|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=Driver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