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SoundMAX device information file for Original Device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is for systems with the following Subsystem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24C58086</w:t>
        <w:tab/>
        <w:t>80F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(c) 1997-2003 Analog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 Media Descri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= "SoundMAX Integrated Digital Audio Driver for Windows NT 4.0"  , TAGFILE = SMNT4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able.Driv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7 = 1:SMNT40.dll, "wave,aux,mixer", "SoundMAX Integrated Digital Audio Driver for Windows NT 4.0" 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ac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1:SMNT4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aster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Out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ixer\Controls,MicMuteDisable,4,0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LineIn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FM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CD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Aux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Vid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PCBeepMute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PhoneInMute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StereoWideMut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onoOutMute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ic20dB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icSelect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aster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Out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LineIn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FMSynth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ic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CD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Aux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Vid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PCBeepVol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PhoneInVol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StereoWideVol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MonoOutVol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LineIn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LineOut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CD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Mic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Aux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MonoMix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VidIn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Controls,WaveInPhoneIn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FM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noMix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OutMix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StereoWide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Disable,4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asterVolControlsMonoOutVol,4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DataAddedFromRegistry,4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AuxIn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CDIn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LineIn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LineOut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MicIn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MonoMix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PhoneIn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Source,1,Mi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VidIn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OutVol,4,1638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AuxVol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CDVol,4,5529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FMSynthVol,4,1638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LineInVol,4,1638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asterVol,4,1638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icVol,4,4710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PCBeepVol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PhoneInVol,4,3276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VidVol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tereoWideVol,4,1638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onoOutVol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onoInVol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Aux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CD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FM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LineInMut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aster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ic20dB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icSelect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icMut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onoInMut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onoOut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MonoOutSelect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VidMut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WaveOut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PCBeep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PhoneInMut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etStereoWideMute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VendorStr,1,SoundMax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aster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asterVolMin,4,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Out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Out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LineIn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LineIn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ic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icVolMin,4,7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CD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CD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Aux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Aux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Vid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Vid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onoOut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onoOut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PCBeep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PCBeep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PhoneInVolMax,4,6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PhoneIn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tereoWideVolMax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StereoWideVolMin,4,15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LineInMax,4,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Line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LineOut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LineOut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CdIn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Cd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MicIn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Mic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AuxIn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Aux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MonoMixIn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MonoMix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VidIn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Vid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PhoneInMax,4,1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WaveInPhoneInMin,4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icBoostVal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VRefDisabl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VRefLevel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JackSens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AnalogEQVolume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EnableAnaEQ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EnableSpeakerEQ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uteSplitEnab,4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ICADOMShared,4,0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nitial coefficient declaration will set all inputs to a fla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Coefficients,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,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00,00,00,00,4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_PATH=Software\Installed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MFGR=Analog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VERSION=4.02.00.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OEM=Analog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FAMILY=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PRODUCT=Soun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DESCRIPTION=SoundMAX Integrated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OEM_VERSION=4.02.00.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VERSIONID=4.02.00.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INFVERSIONID=4.02.00.007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_BUILDDATE=03/3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DRIVER_FILENAME=SMNT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DRIVER_FILEVERSION=4.02.00.0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S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;ODM_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ettings,MICADOMShared,4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gl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Master Vo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Master Volum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Re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Recording Contro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i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Voice Commands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Audi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cro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ne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Li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Out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ab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�� ����� 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�� ����� 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Re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Recording Contro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i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Voice Commands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��� 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��� 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��� ���� 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��� ���� 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�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�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a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�������ѡ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�������ѡ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�ѹ�</w:t>
      </w:r>
      <w:r>
        <w:rPr/>
        <w:t>֡</w:t>
      </w:r>
      <w:r>
        <w:rPr/>
        <w:t>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�Ǻ����úѹ�</w:t>
      </w:r>
      <w:r>
        <w:rPr/>
        <w:t>֡</w:t>
      </w:r>
      <w:r>
        <w:rPr/>
        <w:t>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���§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��������§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�ŧ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Ҿ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Ҿ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���</w:t>
      </w:r>
      <w:r>
        <w:rPr/>
        <w:t>⿹</w:t>
      </w:r>
      <w:r>
        <w:rPr/>
        <w:t>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���</w:t>
      </w:r>
      <w:r>
        <w:rPr/>
        <w:t>⿹</w:t>
      </w:r>
      <w:r>
        <w:rPr/>
        <w:t>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ѭ�ҳ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ѭ�ҳ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���Ѿ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�Թ�</w:t>
      </w:r>
      <w:r>
        <w:rPr>
          <w:rtl w:val="true"/>
        </w:rPr>
        <w:t>ط</w:t>
      </w:r>
      <w:r>
        <w:rPr/>
        <w:t>���</w:t>
      </w:r>
      <w:r>
        <w:rPr/>
        <w:t>Ѿ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��� P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��� P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 �ԡ����ҷ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�ԡ����ҷ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��Ҿ</w:t>
      </w:r>
      <w:r>
        <w:rPr>
          <w:rtl w:val="true"/>
        </w:rPr>
        <w:t>ط���</w:t>
      </w:r>
      <w:r>
        <w:rPr>
          <w:rtl w:val="true"/>
        </w:rPr>
        <w:t>,-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��Ҿ</w:t>
      </w:r>
      <w:r>
        <w:rPr>
          <w:rtl w:val="true"/>
        </w:rPr>
        <w:t>ط���</w:t>
      </w:r>
      <w:r>
        <w:rPr>
          <w:rtl w:val="true"/>
        </w:rPr>
        <w:t>,-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������͡��ҧ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������͡��ҧ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nesePRC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¼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¼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Audi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�Ƶ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�Ƶ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�˷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�·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�·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�</w:t>
      </w:r>
      <w:r>
        <w:rPr/>
        <w:t>绰</w:t>
      </w:r>
      <w:r>
        <w:rPr/>
        <w:t>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�</w:t>
      </w:r>
      <w:r>
        <w:rPr/>
        <w:t>绰����</w:t>
      </w:r>
      <w:r>
        <w:rPr/>
        <w:t>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 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Out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i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D���q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D���q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��ƿ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�n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�n����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���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�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�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�J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�J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T���u��J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T���u��J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O �V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Out �V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Overordnet lydstyrk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Overordnet lydstyrk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Indspi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Indspilningsstyri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Stemm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Stemmekommandoer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-ly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k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krof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ne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Line In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 ud-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ud-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bre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bred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r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Allg. Lautst.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Allg. Lautst.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Aufnahm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Aufnahmeregelu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i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Voice-Befehl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-Audi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Zusatz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Zusatz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kr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kroph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Direk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Direkteinga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Telef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Telefoneinga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-Signa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-Signa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Out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onoausga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ausga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ischu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-Mischu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Weitwinkelster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Weitwinkelstereo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Volumen maestr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Vol maestr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Control de grabaci�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Grab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Comandos de voz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z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de sonid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Entrada l�ne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Entrada l�ne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Mezcla de salida de ond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Mezcla de salida de ond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cr�f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ezclador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ez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Salida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Sal 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Amplitud est�r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Amplitud est�r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�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�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Ond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Onda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n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P��voimakkuus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P��voimakkuus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Re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Recording Contro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i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Voice Commands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Aall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Aall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-��n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k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krofon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njatul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Linjatul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Out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n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Vol principa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Volume principa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Enr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Commande d'enregistremen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Commandes vocales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On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On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�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cro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g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Ligne en entr�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Mix sortie 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Mix sortie 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Sortie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Sortie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ag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ixage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�r�o �largi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�r�o �largie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Vol principal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Volume principal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Re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Controllo registrazi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Comandi vo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Audi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crof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ne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Linea in entrat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Mix wave in uscit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Mix wave in uscit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Uscita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ixer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Raggio ster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Raggio stereo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Japan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}�X�^�[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}�X�^�[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�^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�^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�����R�}���h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�����R�}���h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��C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��C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�o�̓~�L�T�[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�o�̓~�L�T�[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}�C�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}�C�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���m���� �~�b�N�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���m���� �~�b�N�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���m�����o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���m�����o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�X�e���I ���C�h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�X�e���I ���C�h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r�f�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r�f�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�E�F�[�u�o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�E�F�[�u�o��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r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��� 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��Ҹ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��Ҹ� 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���ũ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���ũ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��� 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��� 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���̺� �ƿ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���̺� �ƿ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���̵� ���</w:t>
      </w:r>
      <w:r>
        <w:rPr>
          <w:rtl w:val="true"/>
        </w:rPr>
        <w:t>׷���</w:t>
      </w:r>
      <w:r>
        <w:rPr>
          <w:rtl w:val="true"/>
        </w:rPr>
        <w:t>,-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���̵� ���</w:t>
      </w:r>
      <w:r>
        <w:rPr>
          <w:rtl w:val="true"/>
        </w:rPr>
        <w:t>׷���</w:t>
      </w:r>
      <w:r>
        <w:rPr>
          <w:rtl w:val="true"/>
        </w:rPr>
        <w:t>,-</w:t>
      </w:r>
      <w:r>
        <w:rPr/>
        <w:t>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rweg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Hovedvolu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Hovedvolu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Innspilli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Innspillingskontrol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Stemm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Stemmestyri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Digitally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Digitally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-ly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kr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krof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Innlinj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Innlinj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 Out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Vid ster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Vid stereo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rtugue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Volume principa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Vol principa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Controle da grava��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Grv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Comandos de voz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z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�udio de 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Entrada de linh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nha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Mix de sa�da de som 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Mix de sa�da de som 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crof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ix de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ix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Sa�da de mon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Sa�da 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�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�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uss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���� �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���� �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Rec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Recording Contro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Voic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Voice Commands,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���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���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�������-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�������-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�������� 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���� ��. ������ ���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���� ��. ������ �����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������ 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������ ������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ed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ShortName,1,Huvudvoly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lLongName,1,Huvudvolym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ShortName,1,Inspelni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RecLongName,1,Inspelningskontrol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ShortName,1,R�s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Destinations,VoiceLongName,1,R�stkommand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Short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WaveLongName,1,Wav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ShortName,1,C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CDLongName,1,CD-lju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ShortName,1,Au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AuxLongName,1,Aux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ShortName,1,Vid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VideoLongName,1,Video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Short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diLongName,1,MIDI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ShortName,1,Mik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icLongName,1,Mikrofon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ShortName,1,Linjeing�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InLongName,1,Linjeing�ng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ShortName,1,Phon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oneLongName,1,Phone In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ShortName,1,PC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CBeepLongName,1,PC Beep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ShortName,1,Wave-utg�ngs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LineOutLongName,1,Wave-utg�ngs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ShortName,1,M O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outLongName,1,Mono Output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ShortName,1,M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MmixLongName,1,Mono Mix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ShortName,1,Stereo Wide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\Mixer\Sources,PhatLongName,1,Stereo Wide,-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