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SoundMAX device information file for 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alog Devices, Inc. Copyright(c) 1998 -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"$CHICAGO$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GUID={4d36e96c-e325-11ce-bfc1-08002be1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=%ANLG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 = 12/19/2002,%DriverBuild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File=smx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 =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MfgName%=Analog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alogDe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*WDM_AC97AUD.DeviceDesc%=WDM_ODMSPDFA, pci\ven_8086&amp;dev_24D5&amp;subsys_80B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*WDM_AC97AUD.DeviceDesc%=WDM_ODMSPDFN, pci\ven_8086&amp;dev_24D5&amp;subsys_905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*WDM_AC97AUD.DeviceDesc%=WDM_ODMSPDFN, pci\ven_8086&amp;dev_24D5&amp;subsys_92011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estDir = 10,system32\drivers   ; %SystemRoot%\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_AC97AUD.CopyList = 10,system32\drivers   ; %SystemRoot%\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pgrd-Files = 10, win9xmig\DevU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river-Files = 10, win9xmig\DevUpgrd\AD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ura = 10, system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 = 12/19/2002,%DriverBuild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Install=ks.registration(ks.inf),wdmaudio.registration(wdmaudio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WDM_AC97AUD.CopyList, DevUpgrd-Files, W2KDriver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=WDM_AC97AUD.DelReg, DriverInfo.De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WDM_AC97AUD.AddReg, WDM_AC97AUD_GUID.AddReg, DriverInfo.AddReg, OdmFic.AddReg, SPDIF.AddReg, DevUpgrd-Ad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RegEntries=ICHAUD.KnownReg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 = 12/19/2002,%DriverBuild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Install=ks.registration(ks.inf),wdmaudio.registration(wdmaudio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WDM_AC97AUD.CopyList, DevUpgrd-Files, W2KDriver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=WDM_AC97AUD.DelReg, DriverInfo.De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WDM_AC97AUD.AddReg, WDM_AC97AUD_GUID.AddReg, DriverInfo.AddReg, OdmAus.AddReg, SPDIFA.AddReg, DevUpgrd-Ad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RegEntries=ICHAUD.KnownReg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Upgrd-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\CurrentVersion\Setup\Migration DLLs","Microsoft Device Upgrade Pack",,%10%\win9xmig\DevU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8086&amp;dev_2415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8086&amp;dev_2425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8086&amp;dev_2445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8086&amp;dev_2485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8086&amp;dev_24C5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8086&amp;dev_24D5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8086&amp;dev_7195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1106&amp;dev_3058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1106&amp;dev_3059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10DE&amp;dev_01B1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10DE&amp;dev_006A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10DE&amp;dev_00DA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10B9&amp;dev_5451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1039&amp;dev_7012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1022&amp;dev_746D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Upgd%,"pci\ven_1022&amp;dev_4341",,%10%\%Up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Upgrd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2KDriver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mCH5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s.sys  ;;Sens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dio.sys ;;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HAUD.KnownRegEnt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n98Gold=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sWin98G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HKLM,Software\Microsoft\Windows\CurrentVersion,VersionNumber,0,4.10.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N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 AC97Aud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ANDREA_INTERFACE%,,AC97Aud.Interface.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A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 AC97Aud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ANDREA_INTERFACE%,,AC97Aud.Interface.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egin Andrea Win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N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Filter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A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Filter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AC97AUD.Del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AC97AUD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AssociatedFilters,,"wdmaud,swmidi,re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river,,smwd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NTMPDriver,,"smwdm.sys,sbemul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,SubClasses,,"wave,midi,mix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wave\wdmaud.drv, 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di\wdmaud.drv, 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xer\wdmaud.drv,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wave\wdmaud.drv, Description,,%*WDM_AC97AUD.Device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di\wdmaud.drv, Description,,%WDM_MIDI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xer\wdmaud.drv,Description,,%*WDM_AC97AUD.DeviceDes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stablish max/min values for Volume nodes. "xxxxMax" is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aximum volume level (minimum attenuation). "xxxxMin" is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inimum volume level (maximum attenuation). These values are the Max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its written to the register for the Max/Min level. As an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icIn maximum volume can be set to 2 which equals a maximum output of +9 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MicIn minimum is set to 10 which equals a minimum output of - 12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(All register values are H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HP_VMax", 1, 06   ;   Headph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icVMax", 1, 02   ;   Mic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icVMin", 1, 10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FntVMax", 1, 08   ;   Fro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SurVMax", 1, 08   ;   Surr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CtrVMax", 1, 08   ;   Cen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LfeVMax", 1, 08   ;   Lfe Volume ( sub woof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x/Min record levels. xxxRMax is the maximum gain code for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ource. xxxRMin is the minimum gain code for tha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volume / mute settings. These are the initial install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volume default values are tested againts the Max/Min value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een previously established. The Boolean settings (Mute, 20 db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et as 0 = FALSE, non-zero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a particular hardware platform may not implement all signa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mixed digital PCM stream (Wave, SW Synth and Digital Red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setting is not adjustable from a Mixer control slid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adjustable from the Mixer ap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PCMOutVolume", 1, 08 ;   PCM Out volume 8 = 0db gain, 7 = +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NULL", 1, 00     ;   Generic handler for un-named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asV", 1, 08     ;  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asM", 1, 00     ;   Master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PCBV", 1, 08     ;   PCBeep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PCBM", 1, 00     ;   PCBeep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PhoV", 1, 08     ;   Ph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PhoM", 1, 00     ;   Phone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LinV", 1, 08     ;   Line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LinM", 1, 00     ;   LineIn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VidV", 1, 08     ;   Vide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VidM", 1, 00     ;   Vide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AuxV", 1, 08     ;   Au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AuxM", 1, 00     ;   Aux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20db", 1, 00     ;   Mic 20db Gain (disable gai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uteSplitEnab", 1, 00  ;  Mute split (0= disable, 1=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icV", 1, 08     ;   Mic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icM", 1, 01     ;   Mic In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icS", 1, 00     ;   Mic In Select (0 == Mic1, 1 == Mi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ACDV", 1, 08     ;   Analog CD Volume (not digital redboo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ACDM", 1, 00     ;   Analog CD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P3DV", 1, 0A     ;   Stereo Wide (Phat 3D) Volume ( 0 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P3DM", 1, 00     ;   Phat 3D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P3DB", 1, 01     ;   Use enhancement on digital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onV", 1, 08     ;   Mono Ou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onM", 1, 00     ;   Mono Out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RecS", 1, 00     ;   Record source (0=Mic, 1=CD, 2=Vid, 3=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     4=LineIn, 5=WaveOut, 6=MonoOut, 7=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HP_V", 1, 08     ;   Headph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HP_M", 1, 00     ;   Headphone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FntV", 1, 08     ;   Surr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FntM", 1, 00     ;   Surround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SurV", 1, 08     ;   Surr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SurM", 1, 00     ;   Surround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CtrV", 1, 08     ;   Cen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CtrM", 1, 00     ;   Center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LfeV", 1, 08     ;   Lfe Volume ( sub woo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LfeM", 1, 00     ;   Lfe Mute ( sub woof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BB_V", 1, 08     ;   BassBoost Level ( 0 -&gt; 0x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BB_M", 1, 00     ;   BassBoost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icBoostVal", 1, 00 ;  AD1981A Microphone Boost. 00 = +20db, 01 = +10db, 02 = +3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VRefDisable", 1, 00 ;  AD1981A VRefDisable. 00 = enable, 01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VRefLevel", 1, 00   ;  AD1981A VRefLevel. 00 = 2.25v, 01 = 3.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EnableSpeakerEQ", 1, 00 ;  AD198x Speaker EQ. 00 = Disable EQ, 01 = Enable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,Software\Microsoft\Multimedia\Audio,DefaultFormat,,"Default 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,Software\Microsoft\Multimedia\Audio\WaveFormats,"Default Quality",1, 01,00,01,00,22,56,00,00,44,AC,00,00,02,00,1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co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icR", 1, 08     ;  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OutR", 1, 00     ;   Line outpu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ACDR", 1, 01     ;   CD (Analog CD, not Redbook A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VidR", 1, 01     ;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AuxR", 1, 01     ; 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LinR", 1, 01     ;  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onR", 1, 01     ;   Mono outpu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PhoR", 1, 01     ;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agicNumber", 1, 00, 30, 00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Apply 3DB boost to streams processed by S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3dBBoost", 1, 01, 00, 00,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Apply for AD198x codecs.  Ability to swap control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SWPC",               1, 00 ; contro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SWPD",               1, 00 ; control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SwapCenterLFE",     1, 02 ; Swap the data when the control is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SWPC",              1, 00 ; Controls not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SWPD",              1, 00 ; Data not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able Interrupt on each processed 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00 = Interrupt only when KMix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01 = Interrupt on every 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SGUpdate", 1,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sable Node display on mixer applet. Set to 00 to enable, 01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NULL", 1, 00     ;   Generic handler for un-nam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PCBV", 1, 00     ;   PCBeep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PCBM", 1, 00     ;   PCBeep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PhoV", 1, 00     ;   Ph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PhoR", 1, 00     ;   Ph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PhoM", 1, 00     ;   Phone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LinV", 1, 00     ;   Line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LinM", 1, 00     ;   LineIn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VidV", 1, 00     ;   Vide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VidM", 1, 00     ;   Video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AuxV", 1, 00     ;   Au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AuxM", 1, 00     ;   Aux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20db", 1, 00     ;   Mic 20db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MicV", 1, 00     ;   Mic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MicM", 1, 00     ;   Mic In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MicS", 1, 00     ;   Mic I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ACDV", 1, 00     ;   Analog CD Volume (not digital redboo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ACDM", 1, 00     ;   Analog CD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P3DV", 1, 00     ;   Stereo Wide (Phat 3D)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P3DM", 1, 00     ;   Phat 3D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P3DB", 1, 00     ;   Phat 3D Bypass for digital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MonV", 1, 00     ;   Mono Ou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MonM", 1, 00     ;   Mono Out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FntV", 1, 00     ;   Fro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FntM", 1, 00     ;   Front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SurV", 1, 00     ;   Surr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SurM", 1, 00     ;   Surround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CtrV", 1, 00     ;   Cen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CtrM", 1, 00     ;   Center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LfeV", 1, 00     ;   Lfe Volume ( sub woo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LfeM", 1, 00     ;   Lfe Mute ( sub woof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co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MicR", 1, 00     ;  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ACDR", 1, 00     ;   CD (Analog CD, not Redbook A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VidR", 1, 00     ;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AuxR", 1, 00     ; 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LinR", 1, 00     ;  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OutR", 1, 00     ;   Line outpu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MonR", 1, 00     ;   Mono outpu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BB_V", 1, 00     ;   BassBoo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BB_M", 1, 00     ;   BassBoost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Voice", 1, 01    ;   ICHx MicIn DMA channel. 00 = enable, 01 =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you want the MonoOut to track the Master Volume control, set MonoWit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to 01. If you want separate Master Volume and MonoOut control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noWithMaster to 00. If MonoWithMaster = 01, the "MonoOut" controls will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;be present on SndVol32 (the Master Volume control will control the Mon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MonoWithMaster", 1, 00 ;   00 = Normal, 01 = MonoOut tracks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f a AD1885/6 is detected and you want the (headphone) amplifier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ster Volume control, set HPWithMaster to 01 (same code written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Volume and Headphone volume based upon Master volume settings)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parate controls for the Master Volume and Headphone, set HPWithMaster to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;HpWithMaster = 01, the "Headphone" controls will _not_ be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SndVol32 (the Master Volume control will control the Headphone amplifi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HpWithMaster = 01, the following INF settings are ignored, HP_VMax, HP_V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HP_V, HP_M, HP_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 AD1887 uses the settings for the Master Volume to control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automatically sets HPWith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HPWithMaster", 1, 01 ;   00 = Normal, 01 = Amplifier output tracks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f a AD1885/6 is detected and the (headphone) amplifier is used, set HP_P to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the amplified output is not used, set HP_P to 01.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HPWithMaster, this setting is interpreted to be 01 (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HP_P", 1, 00     ;   Headphone Pin (Headphone destination on AD188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00 = active, 01 =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DIF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able/Disable the S\PDI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SPDF", 1, 00     ;   01 = Disabled (default), 00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/PDIF channe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CAC3", 1, 01    ;   00 = AC3 not checked (default), 01 = AC3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DIFPCM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able/Disable the S\PDI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SPDF", 1, 00     ;   01 = Disabled (default), 00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/PDIF channe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R, Settings, "CPCM",  1, 01   ;   00 = PCM not checked (default), 01 = PCM checke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DIFA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able/Disable the S\PDI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isable, "SPDF", 1, 00     ;   01 = Disabled (default), 00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/PDIF channe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CAC3",  1, 01   ;   00 = AC3 not checked (default), 01 = AC3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CPCM",  1, 01   ;   00 = PCM not checked (default), 01 = PCM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dmFic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3Jack",             1, 00 ; 3 Jack sharing.  00 =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dmAus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3Jack",             1, 35 ; 3 Jack sharing.  15 = MIC2 handling in JackSha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Settings, "SPDIFBit",          1, 00 ; Always set the Copy Protection Bi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AC97AUD_GUID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PcBeep%,Name,,%Pin.PcBeep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PcBeep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Phone%,Name,,%Pin.Ph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Phon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Video%,Name,,%Pin.Video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Video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MonoOut%,Name,,%Pin.Mono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Mono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BBoost%,Name,,%Pin.BBoo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BBoos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PCBeepVol%,Name,,%Control.PCBeep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PCBeep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PhoneVol%,Name,,%Control.Phone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Phone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VIDVol%,Name,,%Control.VID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VID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20DB%,Name,,%Control.20DB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20DB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PHATBypass%,Name,,%Control.PHATBypas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PHATBypas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MonoVol%,Name,,%Control.Mono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Mono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MicSelect%,Name,,%Control.MicSel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MicSelec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aptureVid%,Name,,%Control.CaptureV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aptureVid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aptureMono%,Name,,%Control.CaptureMono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aptureMono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apturePhone%,Name,,%Control.CapturePh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apturePhon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Front%,Name,,%Pin.Fr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Fron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Surround%,Name,,%Pin.Surroun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Surround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enter%,Name,,%Pin.Cen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enter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Lfe%,Name,,%Pin.Lf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Lf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FrontVol%,Name,,%Control.Front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Front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SurroundVol%,Name,,%Control.Surround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Surround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enterVol%,Name,,%Control.Center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enter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LfeVol%,Name,,%Control.Lfe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Lfe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BBoostVol%,Name,,%Control.BBoost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BBoost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SwapC%,Name,,%Control.SwapC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SwapC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SwapD%,Name,,%Control.Swap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SwapD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AC3%,Name,,%Control.CAC3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AC3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PCM%,Name,,%Control.CPCM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ADIGUID.CPCM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Info.Del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Software\InstalledOptions\%DriverOEM%\%DriverFamily%\%DriverMfgr%\%DriverProduc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Info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section is added to all INFs to add registry entries for Driv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Software\InstalledOptions\%DriverOEM%\%DriverFamily%\%DriverMfgr%\%DriverProduct%,Description,,%DriverDescri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Software\InstalledOptions\%DriverOEM%\%DriverFamily%\%DriverMfgr%\%DriverProduct%,CurrentVer,,%DriverOEMVers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Software\InstalledOptions\%DriverOEM%\%DriverFamily%\%DriverMfgr%\%DriverProduct%,Ver_%DriverOEMVersion%,,%DriverVersion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Software\InstalledOptions\%DriverOEM%\%DriverFamily%\%DriverMfgr%\%DriverProduct%, DriverBuildDate,,%DriverBuildDa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Software\InstalledOptions\%DriverOEM%\%DriverFamily%\%DriverMfgr%\%DriverProduct%, BaseDriverFileName,,"smwdm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Software\InstalledOptions\%DriverOEM%\%DriverFamily%\%DriverMfgr%\%DriverProduct%, BaseDriverFileVersion,,"5.12.3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Software\InstalledOptions\%DriverOEM%\%DriverFamily%\%DriverMfgr%\%DriverProduct%, INFVersion,,%INFVersion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=%Empty%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m.sys=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mCH5.inf=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.dll=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.dll=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s.sys=222</w:t>
        <w:tab/>
        <w:tab/>
        <w:t>;;Sens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dio.sys=222</w:t>
        <w:tab/>
        <w:tab/>
        <w:t>;;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copy thes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system32\driv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AC97AUD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s.sys</w:t>
        <w:tab/>
        <w:t>;;Sens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dio.sys</w:t>
        <w:tab/>
        <w:t>;;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nsaur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**************** NT Install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N.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WDM_AC97AUD.CopyList, Sens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=WDM_AC97AUD.DelReg, DriverInfo.De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WDM_AC97AUD.AddReg, WDM_AC97AUD_GUID.AddReg, DriverInfo.AddReg, OdmFic.AddReg, SPDIFPCM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A.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WDM_AC97AUD.CopyList, Sens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=WDM_AC97AUD.DelReg, DriverInfo.De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WDM_AC97AUD.AddReg, WDM_AC97AUD_GUID.AddReg, DriverInfo.AddReg, OdmAus.AddReg, SPDIFA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N.NT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 AC97Aud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ANDREA_INTERFACE%,,AC97Aud.Interface.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A.NT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 AC97Aud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 AC97Aud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ANDREA_INTERFACE%,,AC97Aud.Interface.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N.NT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FilterAddReg.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A.NT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FilterAddReg.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end 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97Aud.Interface.W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AC97Aud.Interface.Wave.Ad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97Aud.Interface.Wave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FriendlyName,,%AC97Aud.Wave.szP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CLSID,,%Proxy.CLS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97Aud.Interface.Topol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AC97Aud.Interface.Topo.Ad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;;must use topo because topology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97Aud.Interface.Topo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FriendlyName,,%AC97Aud.Topology.szP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97Aud.Interface.And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AC97Aud.Interface.Andr.Ad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97Aud.Interface.Andr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FriendlyName,,%AC97Aud.Andrea.szP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ter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UpperFilters,0x00010000,AE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terAddReg.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"UpperFilters",0x00010000,"AEAUDI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N.NT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mwdm, 0x00000002, WDM_AC97AUD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aeaudio,0x00000000, aeaudio_Service_Inst</w:t>
        <w:tab/>
        <w:tab/>
        <w:t>;;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ODMSPDFA.NT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mwdm, 0x00000002, WDM_AC97AUD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aeaudio,0x00000000, aeaudio_Service_Inst</w:t>
        <w:tab/>
        <w:tab/>
        <w:t>;;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_AC97AUD_Service_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playName    = %WDM_AC97AUD.Svc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    = 1                  ; SERVICE_KERNEL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      = 3                  ; SERVICE_DEMAN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   = 1                  ; SERVICE_ERROR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inary  = %10%\system32\drivers\smwd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r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aeaudio_Service_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playName    = %AEAudio.Svc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    = 1                  ; SERVICE_KERNEL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      = 3                  ; SERVICE_DEMAN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   = 1                  ; SERVICE_ERROR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inary  = %10%\system32\drivers\aeaud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AC'97 Device friendly names (GUIDS non-localize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PcBeep      ="{992C6360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MonoOut     ="{992C6361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Phone       ="{992C6362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Video       ="{992C6366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PCBeepVol   ="{992C6372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MonoVol     ="{992C6374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PhoneVol    ="{992C6376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VIDVol      ="{992C637A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20DB        ="{992C6380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PHATBypass  ="{992C6387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MicSelect   ="{992C638D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CaptureVid  ="{992C6392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CaptureMono ="{992C6396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CapturePhone ="{992C6397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Front       ="{992C636A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Surround    ="{992C6365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Center      ="{992C6364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Lfe         ="{992C6363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FrontVol    ="{992C6370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SurroundVol ="{992C6381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CenterVol   ="{992C6382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LfeVol      ="{992C6383-643D-11D2-9BDC-00A0C9696B7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BBoost      ="{9557C941-7360-11D4-8133-0050046069C0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BBoostVol   ="{9557C942-7360-11D4-8133-0050046069C0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SwapC       ="{A3156CDD-A925-4A37-BD1F-BC9D627F3F0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SwapD       ="{A3156CDE-A925-4A37-BD1F-BC9D627F3F06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CAC3        ="{A3156CD9-A925-4A37-BD1F-BC9D627F3F0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UID.CPCM        ="{A3156CDA-A925-4A37-BD1F-BC9D627F3F06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Analog Devices friendly names (localiz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Sources (P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PcBeep       ="PC Beep"          ; PC Bee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MonoOut      ="Mono Out"         ; Mono li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Phone        ="Phone"            ; Ph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Video        ="Video"            ; Vide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Front        ="Front"            ; Fro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Surround     ="Surround"         ; Surr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Center       ="Center"           ; Center Chann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Lfe          ="Lfe   "           ; Sub woofer ( Lf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BBoost       ="BassBoost"        ; Bass 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ntrols       (Controls as related to 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PCBeepVol     ="PCBeep Volume"   ; PC Beep volume contr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PhoneVol      ="Phone Volume"    ; Phone volume contr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VIDVol        ="Video Volume"    ; Video volume contr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20DB          ="MIC Boost"       ; Microphone advanc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PHATBypass    ="Apply 3D effect to digital au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3D bypass control string (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 spatialization on digital stre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MonoVol       ="Mono Volume"     ; Monoaural Output volume contr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MicSelect     ="Mic2 Select"     ; Microphone advanc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CaptureVid    ="Video"           ; Vide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CaptureMono   ="Mono Out"        ; Mono Mi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CapturePhone  ="Phone"           ; Ph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FrontVol     ="Front Volume"     ; Fro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SurroundVol  ="Surround Volume"  ; Surr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CenterVol    ="Center Volume"    ; Center Chann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feVol       ="Lfe Volume"       ; Sub woofer ( Lf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BoostVol    ="BassBoost Level"  ; Bass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SwapC        ="Swap Center/L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SwapD        ="Swap Center/LFE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CAC3</w:t>
        <w:tab/>
        <w:t xml:space="preserve">     ="AC3 SPDIF"</w:t>
        <w:tab/>
        <w:t xml:space="preserve"> ; AC3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CPCM</w:t>
        <w:tab/>
        <w:t xml:space="preserve">     ="PCM SPDIF"</w:t>
        <w:tab/>
        <w:t xml:space="preserve"> ; PCM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Categories="SYSTEM\CurrentControlSet\Control\MediaCateg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="Software\Microsoft\Windows\CurrentVersion\Setup\Upgrade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r="win9xmig\DevUpgrd\ADIW2K\smwdmCH5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_MIDI="WDM-based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.CLSID="{17CCA71B-ECD7-11D0-B908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AUDIO="{6994AD04-93EF-11D0-A3CC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RENDER="{65E8773E-8F56-11D0-A3B9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CAPTURE="{65E8773D-8F56-11D0-A3B9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ME_Wave="W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ME_Topology="Top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_INTERFACE="{56907941-3AFE-11d4-AE2C-00A0CC242D2C}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Aud.Andrea.szPname="Andrea in SoundM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G="Analog De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ame="Analog Devices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="Install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DM_AC97AUD.DeviceDesc="SoundMAX Integrated Digital Au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Aud.Wave.szPname="SoundMAX Digital Au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Aud.Topology.szPname="SoundMAX Digital Audi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DM_AC97AUD.SvcDesc = "SoundMAX Integrated Digital Audi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Mfgr="AnalogDe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sionID="5.12.3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BuildDate="12/19/2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BuildID="5.12.01.3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ersionID="5.12.01.3538-0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OEM="AnalogDe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Family="Au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Product="Sound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Description="Audio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OEMVersion="x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