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generated by Star Wars Jedi Academy MP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ttp://terminative3.netgoo.org/t26-hidden-jka-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ttp://ven1ce.echelonmedia.net/index.php?sort=name&amp;path=gaming_jk/config/jka/tX/cfg/deta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ttp://ven1ce.echelonmedia.net/index.php?sort=name&amp;path=gaming_jk/config/jka/latest/cfg/perso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^1*** ^7H3r0^1. ^7jkja^1_^7cfg^1_^7initiated ^1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SHIFT "+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CTRL "+move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ALT "+altatt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TAB "+sco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ENTER "+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R "+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F1 "set name ^1#^7H3ro^1_^7Cola^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F2 "seta name ^7H3r0^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F3 "set name ^1'^7hH^1#^7Katarn^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F4 "name ^7Pada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F9 "vote 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F10 "vote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F11 "f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N "say ^7hahahahaha^1hah^7ahahahahaha^1h^7a^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F12 "f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1 "weapon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0 "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M "screen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H "say ^7gl^1&amp;^7hf^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G "say ^7gg^1&amp;^7wp^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J "say ^7h^1e^7llo^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O "say_team ^7enemy^1_^7low^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I "say_team ^7watch^1_^7out^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T "messagemod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U "say_team ^7i^1_^7need^1_^7doctor^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Y "message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V "g_synchronousClients 1;record;g_synchronousClients 0;echo ^1#^7demo started^1_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B "stoprecord;echo ^1#^7demo stopped^1_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DEL "scores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K "engage_d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MWHEELUP "weap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MWHEELDOWN "weap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 UPARROW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DOWNARROW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 LEFTARROW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RIGHTARROW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3 "saber2 none;saber1 dual_2;echo ^1*^7Staff^1_*_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2 "saber2 none;saber1 Kyle;echo ^1*^7Single^1_*_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4 "saber2 Kyle;saber1 Kyle;echo ^1*^7Akimbo^1_*_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F7 "name ^7Padawan; wait 3; 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F6 "name ^7Padawan; wait 3; dis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F5 "re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MOUSE1 "+att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MOUSE2 "+altatt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MOUSE3 "saberAttackCy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SPACE "+move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L "saberAttackCy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P "cg_thirdperson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A "+move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C "+move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D "+move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S "+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W "+for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X "say ^7xd^1dddd^7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Z "say ^7:d^1dddd^7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E "+button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Q "force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F "+usefor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View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smoothClient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hudFiles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thirdpersoncameradamp "0.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teamChatsOnly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rawFriend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rawTeamOverlay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eferPlayer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forceModel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thirdPerson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ismember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chatBoxHeight "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chatBox "1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footsteps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bobroll "0.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bobpitch "0.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bobup "0.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runroll "0.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runpitch "0.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lagomet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simpleItem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crosshairY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crosshairX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crosshairHealth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crosshairSize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rawReward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ynamicCrosshairPrecisio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ynamicCrosshai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rawScore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rawVehLeadIndicato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rawRadar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rawEnemyInfo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rawAmmoWarning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rawIcon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raw3dIcon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rawSnapshot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rawFP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rawTim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rawStatu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raw2D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renderToTextureFX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stereoSeparation "0.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fov "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zoomfov "4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rawGu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selectedPlayer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mark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rawCrosshairName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drawCrosshair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sabertrail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viewsize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predictItem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thirdPersonRange "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 Sound 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 s_soundpoolmegs "26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_UseOpenAL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_mp3overhead "31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_mixPreStep "0.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_mixahead "0.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_allowDynamicMusic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_khz "4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_separation "0.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_volume "0.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_volumeVoice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_musicvolume "0.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isplay&amp;Performance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 r_displayRefresh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allowExtension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ext_compress_texture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ext_compress_lightmaps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ext_preferred_tc_method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ext_gamma_control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ext_multitextur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ext_compiled_vertex_array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ext_texture_env_add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ext_texture_filter_anisotropic "0.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DynamicGlow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picmip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detailtextures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texturebits "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texturebitslm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colorbits "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stereo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stencilbits "8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depthbits "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overBrightBits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ignorehwgamma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mode "6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fullscree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customwidth "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customheight "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simpleMipMap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vertexLight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subdivisions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fullbright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intensity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lodCurveError "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lodbias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flares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ignoreGLError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fastsky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drawSun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dynamiclight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finish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textureMode "GL_LINEAR_MIPMAP_LIN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swapInterval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markcount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gamma "1.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facePlaneCull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primitives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autoMap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lightmap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lodscal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showsky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noportals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shadows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modelpoolmegs 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vid_xpos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vid_ypos "2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autoMapX "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autoMapY "3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autoMapW "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autoMapH "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inGameVideo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fullbright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customhight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ext_compressed_textures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ignoreFastpath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_roundImagesDown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om_blood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om_hunkmegs "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om_introplayed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aber &amp; Model etc.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 char_color_blue "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har_color_green "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har_color_red "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aber2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aber1 "K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ex "m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handicap "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olor2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olor1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model "kyle/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forcepowers "7-1-0300000000000003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name "^7Pada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_chatColor "whi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etsettings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 com_maxfps 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naps 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rate "25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l_maxPing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l_timenudg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l_packetdup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l_maxpackets "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ouse &amp; Keyboard etc.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 m_filter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m_side "0.26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m_forward "0.26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m_yaw "0.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m_pitch "0.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m_pitchVeh "0.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ensitivity "16.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g_autoswitch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l_autolodscal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l_allowAltEnter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l_allowDownload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l_freelook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l_mouseAccel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l_ru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l_anglespeedkey "1.6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l_pitchspeed "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cl_yawspeed "1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nfo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 se_language "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_language "english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